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1.08.2024 № 480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 w:ascii="Times New Roman" w:hAnsi="Times New Roman"/>
                <w:bCs/>
                <w:sz w:val="28"/>
                <w:szCs w:val="28"/>
              </w:rPr>
              <w:t>на условно разрешенный вид использования</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spacing w:lineRule="auto" w:line="264"/>
              <w:jc w:val="center"/>
              <w:rPr>
                <w:rFonts w:ascii="Times New Roman" w:hAnsi="Times New Roman" w:cs="Times New Roman"/>
                <w:sz w:val="28"/>
                <w:szCs w:val="28"/>
              </w:rPr>
            </w:pPr>
            <w:r>
              <w:rPr>
                <w:rFonts w:cs="Times New Roman" w:ascii="Times New Roman" w:hAnsi="Times New Roman"/>
                <w:bCs/>
                <w:sz w:val="28"/>
                <w:szCs w:val="28"/>
              </w:rPr>
              <w:t>номером 50:12:0060110:466</w:t>
            </w:r>
          </w:p>
        </w:tc>
      </w:tr>
    </w:tbl>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16.08.2024 №29Исх-12338/05-01, руководствуясь Уставом городского округа Мытищ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spacing w:lineRule="auto" w:line="26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5692 кв.м с кадастровым номером </w:t>
        <w:br/>
        <w:t>50:12:0060110:466, расположенного по адресу: Московская область, городской округ Мытищи, д.Шолохово, вид разрешенного использования –                                             для строительства многофункционального торгового и спортивно-развлекательного комплекса, запрашиваемый условно разрешенный вид использования земельного участка – склад, в период с 22.08.2024 до 05.09.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60110:466 разместить материалы про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 w:ascii="Times New Roman" w:hAnsi="Times New Roman"/>
          <w:sz w:val="28"/>
          <w:szCs w:val="28"/>
        </w:rPr>
        <w:t>- в офисном помещении, расположенном в здании по адресу: Московская область, городской округ Мытищи, д. Шолохово, Дмитровское шоссе, стр. 2А/6.</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60110:466 в период с 26.08.2024 по 01.09.202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60110:46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60110:466,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60110:466,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spacing w:lineRule="auto" w:line="264"/>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7:00Z</dcterms:created>
  <dc:creator>Readiris</dc:creator>
  <dc:description/>
  <cp:keywords/>
  <dc:language>en-US</dc:language>
  <cp:lastModifiedBy>Шалимова Елена Валентиновна (общий отдел ММР)</cp:lastModifiedBy>
  <cp:lastPrinted>2024-08-19T14:57:00Z</cp:lastPrinted>
  <dcterms:modified xsi:type="dcterms:W3CDTF">2024-08-21T13:32: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